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 w:themeColor="accent1" w:themeShade="8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1333500</wp:posOffset>
            </wp:positionV>
            <wp:extent cx="7673975" cy="12049125"/>
            <wp:effectExtent l="0" t="0" r="0" b="0"/>
            <wp:wrapNone/>
            <wp:docPr id="1" name="Рисунок 1" descr="C:\Users\User\Desktop\e37323d5926cd0ada4ca1638fd6a92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e37323d5926cd0ada4ca1638fd6a928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975" cy="1204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E79" w:themeColor="accent1" w:themeShade="80"/>
          <w:sz w:val="28"/>
          <w:szCs w:val="28"/>
        </w:rPr>
        <w:t>КАЛЕНДАРЬ ПАМЯТНЫХ И ЗНАМЕНАТЕЛЬНЫХ ДАТ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1F4E79" w:themeColor="accent1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1F4E79" w:themeColor="accent1" w:themeShade="8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1F4E79" w:themeColor="accent1" w:themeShade="80"/>
          <w:sz w:val="28"/>
          <w:szCs w:val="28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 w:themeColor="accent1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1F4E79" w:themeColor="accent1" w:themeShade="80"/>
          <w:sz w:val="28"/>
          <w:szCs w:val="28"/>
        </w:rPr>
        <w:t>ДЕКА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8680"/>
      </w:tblGrid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кабря</w:t>
            </w:r>
          </w:p>
        </w:tc>
        <w:tc>
          <w:tcPr>
            <w:tcW w:w="8680" w:type="dxa"/>
            <w:tcBorders/>
          </w:tcPr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нь победы русской эскадры у мыса Синоп (1853 г.)</w:t>
            </w:r>
          </w:p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Всемирный день борьбы со СПИДом 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кабря</w:t>
            </w:r>
          </w:p>
        </w:tc>
        <w:tc>
          <w:tcPr>
            <w:tcW w:w="8680" w:type="dxa"/>
            <w:tcBorders/>
          </w:tcPr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нь юриста</w:t>
            </w:r>
          </w:p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нь неизвестного Солдата</w:t>
            </w:r>
          </w:p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Международный день инвалидов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кабря</w:t>
            </w:r>
          </w:p>
        </w:tc>
        <w:tc>
          <w:tcPr>
            <w:tcW w:w="8680" w:type="dxa"/>
            <w:tcBorders/>
          </w:tcPr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200 лет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Николая Васильевича Шелгунова,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писателя, критика (1824 – 1891)</w:t>
            </w:r>
          </w:p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140 лет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Катарины Сусанны Причард,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австралийской писательницы (1884 – 1969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кабря</w:t>
            </w:r>
          </w:p>
        </w:tc>
        <w:tc>
          <w:tcPr>
            <w:tcW w:w="8680" w:type="dxa"/>
            <w:tcBorders/>
          </w:tcPr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нь добровольца (волонтёра)</w:t>
            </w:r>
          </w:p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нь начала контрнаступления советских войск в битве под Москвой (1941 г.)</w:t>
            </w:r>
          </w:p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115 лет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Николая Павловича Задорнова,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писателя (1909 – 1992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6 декабря</w:t>
            </w:r>
          </w:p>
        </w:tc>
        <w:tc>
          <w:tcPr>
            <w:tcW w:w="8680" w:type="dxa"/>
            <w:tcBorders/>
          </w:tcPr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100 лет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Николая Константиновича Старшинова,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поэта (1924 – 1998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7 декабря</w:t>
            </w:r>
          </w:p>
        </w:tc>
        <w:tc>
          <w:tcPr>
            <w:tcW w:w="8680" w:type="dxa"/>
            <w:tcBorders/>
          </w:tcPr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Международный день гражданской авиации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9 декабря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День Героев Отечества 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10 декабря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нь прав 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220 лет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Эжена Сю,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французского писателя (1804 – 1857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12 декабря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нь Конституции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140 лет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Зинаиды Евгеньевны Серебряковой,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художницы (1884 – 196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95 лет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жона Осборна,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английского драматурга (1929 – 1994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14 декабря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нь Наума Грамотн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155 лет со дня премьеры балета Л.Ф. Минкуса «Дон Кихот»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(1869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16 декабря</w:t>
            </w:r>
          </w:p>
        </w:tc>
        <w:tc>
          <w:tcPr>
            <w:tcW w:w="8680" w:type="dxa"/>
            <w:tcBorders/>
          </w:tcPr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220 лет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Виктора Яковлевича Буняковского,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ученого – математика (1804 – 1889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17 декабря</w:t>
            </w:r>
          </w:p>
        </w:tc>
        <w:tc>
          <w:tcPr>
            <w:tcW w:w="8680" w:type="dxa"/>
            <w:tcBorders/>
          </w:tcPr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День ракетных войск стратегического назначения 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18 декабря</w:t>
            </w:r>
          </w:p>
        </w:tc>
        <w:tc>
          <w:tcPr>
            <w:tcW w:w="8680" w:type="dxa"/>
            <w:tcBorders/>
          </w:tcPr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205 лет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Якова Петровича Полонского,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поэта и прозаика, литературного критика, журналиста (1819 – 1898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20 декабря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нь работников органов безопасности Российской Федераци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120 лет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Евгении Семеновны Гинзбург,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писательницы, публициста (1904 – 1977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120 лет со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дня рождения </w:t>
            </w: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Владимира Артуровича Левшина,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писателя, автора книг о математике для детей (1904 – 1984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21 декабря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145 лет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Иосифа Виссарионовича Сталина (Джугашвили),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ветского партийного и государственного деятеля (1879 – 1953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22 декабря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нь энергетика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135 лет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Натана Исаевича Альтмана,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художника (1889 – 1970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23 декабря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225 лет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Карла Павловича Брюллова,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художника (1799 – 1852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220 лет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Шарля Огюстена Сент – Бева,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французского поэта и критика (1804 – 1869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27 декабря</w:t>
            </w:r>
          </w:p>
        </w:tc>
        <w:tc>
          <w:tcPr>
            <w:tcW w:w="8680" w:type="dxa"/>
            <w:tcBorders/>
          </w:tcPr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День спасателя Российской Федерации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29 декабря</w:t>
            </w:r>
          </w:p>
        </w:tc>
        <w:tc>
          <w:tcPr>
            <w:tcW w:w="8680" w:type="dxa"/>
            <w:tcBorders/>
          </w:tcPr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315 лет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Елизаветы </w:t>
            </w: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российской императрицы (1709 – 1762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30 декабря</w:t>
            </w:r>
          </w:p>
        </w:tc>
        <w:tc>
          <w:tcPr>
            <w:tcW w:w="8680" w:type="dxa"/>
            <w:tcBorders/>
          </w:tcPr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130 лет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Валентина Фердинандовича Асмуса,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философа (1894 – 1975)</w:t>
            </w:r>
          </w:p>
          <w:p>
            <w:pPr>
              <w:pStyle w:val="51"/>
              <w:widowControl/>
              <w:shd w:val="clear" w:color="auto" w:fill="auto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120 лет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Дмитрия Борисовича Кабалевского, </w:t>
            </w:r>
            <w:r>
              <w:rPr>
                <w:rFonts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композитора (1904 – 1987)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31 декабря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155 лет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 xml:space="preserve"> Анри Эмиля Бенуа Матисса, </w:t>
            </w:r>
            <w:r>
              <w:rPr>
                <w:rFonts w:eastAsia="Calibri" w:cs="Times New Roman" w:ascii="Times New Roman" w:hAnsi="Times New Roman"/>
                <w:color w:val="1F4E79" w:themeColor="accent1" w:themeShade="80"/>
                <w:kern w:val="0"/>
                <w:sz w:val="28"/>
                <w:szCs w:val="28"/>
                <w:lang w:val="ru-RU" w:eastAsia="en-US" w:bidi="ar-SA"/>
              </w:rPr>
              <w:t>французского художника (1869 – 1954)</w:t>
            </w:r>
          </w:p>
        </w:tc>
      </w:tr>
    </w:tbl>
    <w:p>
      <w:pPr>
        <w:pStyle w:val="Normal"/>
        <w:tabs>
          <w:tab w:val="clear" w:pos="708"/>
          <w:tab w:val="center" w:pos="4323" w:leader="none"/>
          <w:tab w:val="left" w:pos="5880" w:leader="none"/>
        </w:tabs>
        <w:ind w:left="-1276" w:hanging="0"/>
        <w:jc w:val="right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8894445</wp:posOffset>
            </wp:positionV>
            <wp:extent cx="7582535" cy="11515725"/>
            <wp:effectExtent l="0" t="0" r="0" b="0"/>
            <wp:wrapNone/>
            <wp:docPr id="2" name="Рисунок 2" descr="C:\Users\User\Desktop\e37323d5926cd0ada4ca1638fd6a92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e37323d5926cd0ada4ca1638fd6a928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151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08"/>
          <w:tab w:val="center" w:pos="4323" w:leader="none"/>
          <w:tab w:val="left" w:pos="5880" w:leader="none"/>
        </w:tabs>
        <w:spacing w:before="0" w:after="200"/>
        <w:ind w:left="3544" w:hanging="0"/>
        <w:jc w:val="right"/>
        <w:rPr>
          <w:rFonts w:ascii="Times New Roman" w:hAnsi="Times New Roman" w:cs="Times New Roman"/>
          <w:color w:val="1F4E79" w:themeColor="accent1" w:themeShade="80"/>
        </w:rPr>
      </w:pPr>
      <w:r>
        <w:rPr>
          <w:rFonts w:cs="Times New Roman" w:ascii="Times New Roman" w:hAnsi="Times New Roman"/>
          <w:color w:val="1F4E79" w:themeColor="accent1" w:themeShade="80"/>
        </w:rPr>
        <w:t>Календарь составлен по материалам вкладки «Календарь знаменательных дат на 2024-2025 учебный год» к журналу «Школьная библиотека»</w:t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b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Основной текст (5)_"/>
    <w:basedOn w:val="DefaultParagraphFont"/>
    <w:link w:val="51"/>
    <w:qFormat/>
    <w:rsid w:val="00667bef"/>
    <w:rPr>
      <w:rFonts w:ascii="Arial" w:hAnsi="Arial" w:eastAsia="Arial" w:cs="Arial"/>
      <w:sz w:val="16"/>
      <w:szCs w:val="16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14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 w:customStyle="1">
    <w:name w:val="Основной текст (5)"/>
    <w:basedOn w:val="Normal"/>
    <w:link w:val="5"/>
    <w:qFormat/>
    <w:rsid w:val="00667bef"/>
    <w:pPr>
      <w:shd w:val="clear" w:color="auto" w:fill="FFFFFF"/>
      <w:spacing w:lineRule="exact" w:line="211" w:before="0" w:after="180"/>
    </w:pPr>
    <w:rPr>
      <w:rFonts w:ascii="Arial" w:hAnsi="Arial" w:eastAsia="Arial" w:cs="Arial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14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7be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15</Words>
  <Characters>2368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1:00Z</dcterms:created>
  <dc:creator>User</dc:creator>
  <dc:description/>
  <dc:language>en-US</dc:language>
  <cp:lastModifiedBy>СавостьяноваЮЮ</cp:lastModifiedBy>
  <cp:lastPrinted>2024-11-20T06:31:00Z</cp:lastPrinted>
  <dcterms:modified xsi:type="dcterms:W3CDTF">2024-11-20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